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 РАЙОНА  «ЛАКСКИЙ РАЙОН»</w:t>
      </w:r>
    </w:p>
    <w:p>
      <w:pPr>
        <w:pStyle w:val="Style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8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u w:val="single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  <w:u w:val="single"/>
        </w:rPr>
        <w:t>-</w:t>
      </w:r>
      <w:r>
        <w:rPr>
          <w:rFonts w:cs="Arial" w:ascii="Arial" w:hAnsi="Arial"/>
          <w:color w:val="365F91"/>
          <w:sz w:val="18"/>
          <w:szCs w:val="18"/>
          <w:u w:val="single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  <w:u w:val="single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  <w:u w:val="single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  <w:u w:val="single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ru</w:t>
        </w:r>
      </w:hyperlink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06" w:hRule="atLeast"/>
        </w:trPr>
        <w:tc>
          <w:tcPr>
            <w:tcW w:w="9436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  10 января  2024 г. №  3-р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</w:t>
      </w:r>
      <w:r>
        <w:rPr>
          <w:rFonts w:eastAsia="Times New Roman"/>
          <w:b/>
          <w:sz w:val="27"/>
          <w:szCs w:val="27"/>
        </w:rPr>
        <w:t>Об утверждении муниципального  плана мероприятий АТК в МР «Лакский район» по реализации  в 2024 году с внесенным изменением  «Комплексного плана противодействия идеологии терроризма в МР «Лакский район»  на 2024 год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7"/>
          <w:szCs w:val="27"/>
        </w:rPr>
        <w:tab/>
        <w:t xml:space="preserve">В   целях реализации  </w:t>
      </w:r>
      <w:r>
        <w:rPr>
          <w:rFonts w:eastAsia="Times New Roman"/>
          <w:sz w:val="27"/>
          <w:szCs w:val="27"/>
        </w:rPr>
        <w:t>в 2024 году  «Комплексного плана противодействия идеологии терроризма в МР «Лакский район»  на 2024 год» с внесенным изменением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rFonts w:eastAsia="Times New Roman"/>
          <w:sz w:val="27"/>
          <w:szCs w:val="27"/>
        </w:rPr>
        <w:t>1.Утвердить прилагаемый «Комплексный план противодействия идеологии терроризма на  2024 г. в МР «Лакский район»»</w:t>
      </w:r>
      <w:r>
        <w:rPr>
          <w:rFonts w:eastAsia="Times New Roman" w:cs="Arial" w:ascii="Arial" w:hAnsi="Arial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>с учетом внесенных изменений (прилагается)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rFonts w:eastAsia="Times New Roman"/>
          <w:sz w:val="27"/>
          <w:szCs w:val="27"/>
        </w:rPr>
        <w:t>2. Руководителям: МКУ «Управление образования» (Алишаев М.А.);</w:t>
      </w:r>
      <w:r>
        <w:rPr>
          <w:rFonts w:eastAsia="Times New Roman" w:cs="Arial" w:ascii="Arial" w:hAnsi="Arial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>МКУК «ЦТК, МПСТ и ЦБС» (Кажлаев А.И.); ГКУ РД ЦЗН в МО «Лакский район» (Мусалаева А.Г.)  и рекомендовать главам  администраций сельских муниципальных образований МР «Лакский район», руководителям МО МВД России «Лакский», Левашинскому МРСО СУ СК РФ по РД, Совету имамов Лакского района обеспечить выполнение мероприятий заложенных в план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3. Информацию по вопросам реализации   отнесенных Вам пунктов плана мероприятий, прошу представлять дважды в год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за первое полугодие  - 20 мая отчетного года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за второе полугодие  - 20 ноября отчетного года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4.Считать утратившим силу распоряжение от 3 апреля 2023г. № 34-р «Об утверждении муниципального  плана мероприятий АТК в МР «Лакский район» по реализации  в 2023 году  внесенным изменением «Комплексного плана противодействия идеологии терроризма в Российской федерации на 2019-2023 годы» с учетом внесенных в нее корректив 2023 года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>5. Контроль за исполнением настоящего распоряжения возложить на заместителя главы МР «Лакский район», секретаря АТК в МР «Лакский район» Гамзаева Я.М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Глава МР «Лакский район»,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редседатель АТК в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tLeast" w:line="240"/>
        <w:jc w:val="both"/>
        <w:rPr/>
      </w:pPr>
      <w:r>
        <w:rPr/>
        <w:t>МР «Лакский район»                                                      Ю.Г. Магоме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456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твержде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аспоряжением главы МР «Лакский район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едседателем АТК в МР «Лакский район»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10 января  2024 года №  3 -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мероприятий АТК в МР «Лакский район» в 2024 году внесенным изменением по реализации </w:t>
      </w:r>
      <w:r>
        <w:rPr>
          <w:rFonts w:eastAsia="Times New Roman"/>
          <w:b/>
        </w:rPr>
        <w:t>Комплексного плана противодействия идеологии терроризма в МР «Лакский район» на 2024 год »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Реализация Комплексного плана противодействия идеологии терроризма в Российской Федерации на 2019-2023 годы в Республике Дагестан по МР «Лакский район» позволила сформировать законодательные и организационные механизмы противодействия идеологии терроризма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Проведенная противодействия терроризму работа в МР «Лакский район» в рамках указанного плана позволила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повысить эффективность адресной профилактической работы с родственниками и членами семей нейтрализованных участников незаконных вооруженных формирований и лиц, выехавших за границу для участия в международных террористических организациях, лицами, осужденными и отбывшими наказание за совершение преступлений террористической направленности и прибывшими к местам постоянного проживания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активизировать межведомственное взаимодействие по вопросам противодействия распространению идеологии терроризма на территории района,  в том числе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расширить практику проведения в образовательных организациях  культурно-просветительских и воспитательных мероприятий по привитию молодежи идей межнационального и межрелигиозного уважения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овысить эффективность адресной профилактической работы с </w:t>
      </w:r>
      <w:r>
        <w:rPr>
          <w:rFonts w:eastAsia="Times New Roman"/>
          <w:color w:val="000000"/>
        </w:rPr>
        <w:t>несовершеннолетними детьми и родственниками действующих, осужденных и убитых членов бандподполья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реализовать мероприятия по социальной реабилитации граждан, отбывших наказание за преступления террористической  и экстремистской направленности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беспечить создание на базе образовательных организаций высшего образования специализированных информационных ресурсов по проблемам профилактики терроризма для педагогов, психологов, социальных работников, молодежных центров и общественных объединений;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снизить уровень радикализации различных групп населения, прежде всего молодежи, а также повысить эффективность функционирования системы оказания на них профилактического воздействия. 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Следовательно, приоритетной задачей в сфере противодействия терроризму остается повышение эффективности взаимодействия субъектов профилактики терроризма в сфере противодействия распространению идеологии терроризма.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С учетом прогноза развития обстановки в целях защиты населения от пропагандистского (идеологического) воздействия международных террористических организаций, сообществ и отдельных лиц разработан настоящий План </w:t>
      </w:r>
      <w:r>
        <w:rPr>
          <w:rFonts w:eastAsia="Times New Roman"/>
          <w:bCs/>
        </w:rPr>
        <w:t xml:space="preserve">мероприятий по реализации </w:t>
      </w:r>
      <w:r>
        <w:rPr>
          <w:rFonts w:eastAsia="Times New Roman"/>
        </w:rPr>
        <w:t xml:space="preserve">Комплексного плана противодействия идеологии терроризма в Российской Федерации на 2024 год в Республике Дагестан по МР «Лакский район» </w:t>
      </w:r>
      <w:r>
        <w:rPr>
          <w:rFonts w:eastAsia="Times New Roman"/>
          <w:bCs/>
        </w:rPr>
        <w:t>(далее – План мероприятий)</w:t>
      </w:r>
      <w:r>
        <w:rPr>
          <w:rFonts w:eastAsia="Times New Roman"/>
        </w:rPr>
        <w:t>. План мероприятий также направлен на реализацию в районе положений Стратегии национальной безопасности Российской Федерации, Концепции противодействия терроризму в Российской Федерации, а также других нормативных правовых актов Российской Федерации и Республики Дагестан в области обеспечения безопасности личности, общества и государств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Приоритетными задачами Плана мероприятий являются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реализация мер по формированию у жителей района антитеррористического сознания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вершенствование мер информационно-пропагандистского характера и защиты информационного пространства МР «Лакский район» от идеологии терроризма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приня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Normal"/>
        <w:ind w:firstLine="567"/>
        <w:jc w:val="both"/>
        <w:rPr/>
      </w:pPr>
      <w:r>
        <w:rPr/>
        <w:t xml:space="preserve">Для достижения указанной цели и решения обозначенных задач необходимо реализовать следующий комплекс мероприятий. 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03"/>
        <w:gridCol w:w="4960"/>
        <w:gridCol w:w="2127"/>
      </w:tblGrid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рок исполнения</w:t>
            </w:r>
          </w:p>
        </w:tc>
      </w:tr>
    </w:tbl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03"/>
        <w:gridCol w:w="4960"/>
        <w:gridCol w:w="2127"/>
      </w:tblGrid>
      <w:tr>
        <w:trPr>
          <w:tblHeader w:val="true"/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Профилактическая работа с лицами, подверженными воздействию идеологии терроризма, </w:t>
              <w:br/>
              <w:t>а также подпавшими под ее влияние</w:t>
            </w:r>
          </w:p>
        </w:tc>
      </w:tr>
      <w:tr>
        <w:trPr>
          <w:trHeight w:val="706" w:hRule="atLeast"/>
        </w:trPr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z w:val="22"/>
                <w:szCs w:val="22"/>
              </w:rPr>
              <w:t>1.1. Р</w:t>
            </w:r>
            <w:r>
              <w:rPr>
                <w:bCs/>
                <w:i/>
                <w:sz w:val="22"/>
                <w:szCs w:val="22"/>
              </w:rPr>
              <w:t>еализация социально-экономических мер, предусмотренных законодательством Российской Федерации, в отношении лиц, отбывших наказание за совершение преступлений террористического характера, направленных на их ресоциализацию</w:t>
            </w:r>
          </w:p>
        </w:tc>
      </w:tr>
      <w:tr>
        <w:trPr>
          <w:trHeight w:val="1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1.1.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Организация профессионального обучения и содействие в трудоустройстве лицам, добровольно отказавшимся от участия в террористической деятельности, а также лицам, отбывшим наказание за террористическую деятельность, по профессиям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Центр занятости население в МР Лакский район», органы местного самоуправления муниципальных образований района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Проведение профилактической работы в отношении лиц, отбывших наказание за совершение преступлений террористического характера, изучение их образа жизни и занятости.</w:t>
            </w:r>
          </w:p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bCs/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Выработка совместно с органами социальной защиты и местного самоуправления мер, направленных на их ресоциализаци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Центр занятости населения в МР «Лакский район», МО МВД России «Лакский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апрель</w:t>
            </w:r>
          </w:p>
        </w:tc>
      </w:tr>
      <w:tr>
        <w:trPr>
          <w:trHeight w:val="2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1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imes New Roman"/>
                <w:bCs/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Адресная профилактическая работа с лицами, возвратившимися к местам постоянного проживания после отбытия наказаний, за совершение общеуголовных преступлений и ставших приверженцами радикальных взглядов в местах лишения свобод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 xml:space="preserve">МО МВД России «Лакски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1.1.4.   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imes New Roman"/>
                <w:bCs/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 xml:space="preserve">Адресная профилактическая работа с лицами, отказавшимися от террористической деятельности, а также с их родственниками, в целях привлечения их к созданию аудиовизуальных материалов. Основанных на обращениях (призывах) о недопущении вовлечения молодежи в террористическую деятельность.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 xml:space="preserve">МО МВД России «Лакски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4. Проведение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е указанным лицам социальной, психологической и правовой помощи при участии представителей религиозных и общественных организаций, психологов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4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bCs/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Проведение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О МВД России «Лакский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ежеквартально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4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ourier New"/>
                <w:bCs/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Проведение с привлечением органов местного самоуправления, представителей официального духовенства Республики Дагестан, региональных общественных организаций, психологов мероприятий по оказанию членам семей лиц, причастных к террористической деятельности(</w:t>
            </w:r>
            <w:r>
              <w:rPr>
                <w:rFonts w:eastAsia="Times New Roman"/>
                <w:sz w:val="22"/>
                <w:szCs w:val="22"/>
              </w:rPr>
              <w:t xml:space="preserve">супруг, супруга (в.т.ч. вдовец, вдова), родители, дети, усыновители, усыновленные, братья и сестры) </w:t>
            </w:r>
            <w:r>
              <w:rPr>
                <w:rFonts w:eastAsia="Courier New"/>
                <w:bCs/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психологической и правовой помощ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 xml:space="preserve">МО МВД России «Лакский», Совет имамов района, органы местного самоуправления МР «Лакский район», 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раз в полгода</w:t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4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 xml:space="preserve">Информирование населения о возможности трудоустройства, профессионального обучения и получения дополнительного профессионального образования в целях дальнейшего трудоустройства лиц, добровольно отказавшихся от участия в </w:t>
            </w:r>
            <w:r>
              <w:rPr>
                <w:rFonts w:eastAsia="Times New Roman"/>
                <w:spacing w:val="7"/>
                <w:sz w:val="22"/>
                <w:szCs w:val="22"/>
              </w:rPr>
              <w:t>террористической деятельности, а также лиц, отбывших наказание за террористическую деятельнос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Центр занятости населения в МР «Лакский район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ежеквартально</w:t>
            </w:r>
          </w:p>
        </w:tc>
      </w:tr>
      <w:tr>
        <w:trPr>
          <w:trHeight w:val="10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4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pacing w:val="7"/>
                <w:sz w:val="22"/>
                <w:szCs w:val="22"/>
              </w:rPr>
            </w:pPr>
            <w:r>
              <w:rPr>
                <w:rFonts w:eastAsia="Times New Roman"/>
                <w:spacing w:val="7"/>
                <w:sz w:val="22"/>
                <w:szCs w:val="22"/>
              </w:rPr>
              <w:t>Предоставление профориентационных услуг для лиц, добровольно отказавшихся от участия в террористической деятельности, а также лиц, отбывших наказание за террористическую деятельнос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 xml:space="preserve">Центр занятости населения в МР «Лакский райо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4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pacing w:val="7"/>
                <w:sz w:val="22"/>
                <w:szCs w:val="22"/>
              </w:rPr>
            </w:pPr>
            <w:r>
              <w:rPr>
                <w:rFonts w:eastAsia="Times New Roman"/>
                <w:spacing w:val="7"/>
                <w:sz w:val="22"/>
                <w:szCs w:val="22"/>
              </w:rPr>
              <w:t>Организация психологической поддержки и социальной адаптации безработных граждан из числа лиц, добровольно отказавшихся от участия в террористической деятельности, а также лиц, отбывших наказание за террористическую деятельнос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Центр занятости населения в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.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pacing w:val="7"/>
                <w:sz w:val="22"/>
                <w:szCs w:val="22"/>
              </w:rPr>
            </w:pPr>
            <w:r>
              <w:rPr>
                <w:rFonts w:eastAsia="Times New Roman"/>
                <w:spacing w:val="7"/>
                <w:sz w:val="22"/>
                <w:szCs w:val="22"/>
              </w:rPr>
              <w:t>Организация специализированных ярмарок вакансий и Дней открытых дверей для безработных граждан, добровольно отказавшихся от участия в террористической деятельности, а также лиц, отбывших наказание за террористическую деятельнос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Центр занятости населения в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рель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нтябрь</w:t>
            </w:r>
          </w:p>
        </w:tc>
      </w:tr>
      <w:tr>
        <w:trPr>
          <w:trHeight w:val="1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4.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spacing w:val="7"/>
                <w:sz w:val="22"/>
                <w:szCs w:val="22"/>
              </w:rPr>
              <w:t xml:space="preserve">Проведение профилактических мероприятий по противодействию идеологии экстремизма и терроризма (тематические </w:t>
            </w:r>
            <w:r>
              <w:rPr>
                <w:rFonts w:eastAsia="Courier New"/>
                <w:spacing w:val="7"/>
                <w:sz w:val="22"/>
                <w:szCs w:val="22"/>
              </w:rPr>
              <w:t xml:space="preserve">беседы, круглые </w:t>
            </w:r>
            <w:r>
              <w:rPr>
                <w:rFonts w:eastAsia="Times New Roman"/>
                <w:spacing w:val="7"/>
                <w:sz w:val="22"/>
                <w:szCs w:val="22"/>
              </w:rPr>
              <w:t xml:space="preserve">столы, встречи и др.) среди лиц, обслуживаемых учреждениями социального обслуживания населени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ГБУ РД ЦСОН в МО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аз в полугодие</w:t>
            </w:r>
          </w:p>
        </w:tc>
      </w:tr>
      <w:tr>
        <w:trPr>
          <w:trHeight w:val="15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4.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pacing w:val="7"/>
                <w:sz w:val="22"/>
                <w:szCs w:val="22"/>
              </w:rPr>
            </w:pPr>
            <w:r>
              <w:rPr>
                <w:rFonts w:eastAsia="Times New Roman"/>
                <w:spacing w:val="7"/>
                <w:sz w:val="22"/>
                <w:szCs w:val="22"/>
              </w:rPr>
              <w:t>Предоставление комплекса социальных услуг и социальная реабилитация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ГБУ РД ЦСОН в МО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4.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pacing w:val="7"/>
                <w:sz w:val="22"/>
                <w:szCs w:val="22"/>
              </w:rPr>
            </w:pPr>
            <w:r>
              <w:rPr>
                <w:rFonts w:eastAsia="Times New Roman"/>
                <w:spacing w:val="7"/>
                <w:sz w:val="22"/>
                <w:szCs w:val="22"/>
              </w:rPr>
              <w:t>Семинарские занятия с привлечением специалистов органов исполнительной власти РД. Теологов, психологов, социологов, историков по вопросам организации информационно – пропагандистской работы в информационно – телекоммуникационной сети «Интернет» для специалистов органов местного самоуправления МР «Лакский район», задействованных в мероприятиях по профилактике терроризма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О МВД России «Лакский»,</w:t>
            </w:r>
          </w:p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5. Организация работы по доведению лицам, прибывающим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и, с привлечением работодателей, представителей религиозных и общественных организа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5.1.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bCs/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bCs/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Организация встреч специалистов МО МВД России «Лакский» с лицами, прибывающими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, в целях разъяснения им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и.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Организация данных мероприятий с привлечением работодателей, представителей официального духовенства Республики Дагестан, региональных общественных организац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 xml:space="preserve">МО МВД России «Лакский» 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1.7. Организация  работы по изучению лицами, получившими религиозное образование за рубежом и имеющими намерение заниматься религиозной деятельностью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 и современной религиозной ситуации в регионе пребывания</w:t>
            </w:r>
          </w:p>
        </w:tc>
      </w:tr>
      <w:tr>
        <w:trPr>
          <w:trHeight w:val="15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.7.1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оведение до лиц, получивших образование за рубежом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и современной религиозной ситуации в регионе пребы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4"/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4"/>
                <w:sz w:val="22"/>
                <w:szCs w:val="22"/>
                <w:shd w:fill="FFFFFF" w:val="clear"/>
                <w:lang w:bidi="ru-RU"/>
              </w:rPr>
              <w:t>МО МВД России «Лакский»,</w:t>
            </w:r>
            <w:r>
              <w:rPr>
                <w:rFonts w:eastAsia="Times New Roman"/>
                <w:b/>
                <w:bCs/>
                <w:color w:val="000000"/>
                <w:spacing w:val="4"/>
                <w:sz w:val="22"/>
                <w:szCs w:val="22"/>
                <w:shd w:fill="FFFFFF" w:val="clear"/>
                <w:lang w:bidi="ru-RU"/>
              </w:rPr>
              <w:t xml:space="preserve"> о</w:t>
            </w:r>
            <w:r>
              <w:rPr>
                <w:rFonts w:eastAsia="Times New Roman"/>
                <w:bCs/>
                <w:color w:val="000000"/>
                <w:spacing w:val="4"/>
                <w:sz w:val="22"/>
                <w:szCs w:val="22"/>
                <w:shd w:fill="FFFFFF" w:val="clear"/>
                <w:lang w:bidi="ru-RU"/>
              </w:rPr>
              <w:t>рганы местного самоуправления МР «Лакский район», Совет имамов района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года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1.8. Проведение с молодежью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</w:t>
            </w:r>
          </w:p>
        </w:tc>
      </w:tr>
      <w:tr>
        <w:trPr>
          <w:trHeight w:val="2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8.1.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ведение в общеобразовательных организациях района с лицами, состоящими на профилактическом учете и (или) находящимися под административным надзором в органах внутренних дел Российской Федерации просветительских лекций в форме индивидуальных (групповых) бесед с приглашением представителей религиозных, общественных и спортивных организаций, психолог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 xml:space="preserve">МО МВД России «Лакский», МКУ «Управления  образования», МКУК «ЦТК, МПСТ и ЦБС», редакция газеты «Заря» 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года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8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выездов межведомственных групп в общеобразовательные организации для проведения профилактических мероприят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О МВД России «Лакский», МКУ «Управления  образования», МКУК «ЦТК, МПСТ и ЦБ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жеквартально</w:t>
            </w:r>
          </w:p>
        </w:tc>
      </w:tr>
      <w:tr>
        <w:trPr>
          <w:trHeight w:val="15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8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профилактических мероприятий с молодежью, в том числе с лицами, подверженными идеологии терроризма, а также находящимися под административным надзором в органах внутренних дел в связи с причастностью к совершению правонарушений в сфере общественной безопасности с участием спортсмен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К «ЦТК, МПСТ и ЦБС»</w:t>
            </w:r>
          </w:p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январь-май 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8.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Lucida Sans Unicode"/>
                <w:bCs/>
                <w:color w:val="000000"/>
                <w:spacing w:val="-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sz w:val="22"/>
                <w:szCs w:val="22"/>
                <w:shd w:fill="FFFFFF" w:val="clear"/>
                <w:lang w:bidi="ru-RU"/>
              </w:rPr>
              <w:t>Провести чемпионат  района  по настольному  теннису среди школьников, молодежи и взрослого населения ,посвященный Дню защитника Отечества, под эгидой  «Спорт против террор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К «ЦТК, МПСТ и ЦБ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евраль</w:t>
            </w:r>
          </w:p>
        </w:tc>
      </w:tr>
      <w:tr>
        <w:trPr>
          <w:trHeight w:val="9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8.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Lucida Sans Unicode"/>
                <w:bCs/>
                <w:color w:val="000000"/>
                <w:spacing w:val="-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sz w:val="22"/>
                <w:szCs w:val="22"/>
                <w:shd w:fill="FFFFFF" w:val="clear"/>
                <w:lang w:bidi="ru-RU"/>
              </w:rPr>
              <w:t>Проведение встреч в с/поселениях  района с призывной молодежью по духовно-нравственному и патриотическому воспитанию с учетом проведения С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К «ЦТК, МПСТ и ЦБС»</w:t>
            </w:r>
          </w:p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 xml:space="preserve">МКУ «Управления  образования» </w:t>
            </w:r>
          </w:p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Органы местного самоуправления МР «Лакский район»</w:t>
            </w:r>
          </w:p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течение года</w:t>
            </w:r>
          </w:p>
        </w:tc>
      </w:tr>
      <w:tr>
        <w:trPr>
          <w:trHeight w:val="9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8.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Lucida Sans Unicode"/>
                <w:bCs/>
                <w:color w:val="000000"/>
                <w:spacing w:val="-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sz w:val="22"/>
                <w:szCs w:val="22"/>
                <w:shd w:fill="FFFFFF" w:val="clear"/>
                <w:lang w:bidi="ru-RU"/>
              </w:rPr>
              <w:t>Провести районный турнир  по волейболу  среди  молодежи  на Переходящий  кубок  МКУК «ЦК, МПСТ и ЦБС» администрации МР «Лакский  район», под эгидой «Спорт против террор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К «ЦТК, МПСТ и ЦБ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март</w:t>
            </w:r>
          </w:p>
        </w:tc>
      </w:tr>
      <w:tr>
        <w:trPr>
          <w:trHeight w:val="9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8.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7"/>
                <w:sz w:val="22"/>
                <w:szCs w:val="22"/>
                <w:shd w:fill="FFFFFF" w:val="clear"/>
                <w:lang w:bidi="ru-RU"/>
              </w:rPr>
              <w:t>Провести  районный фестиваль Всероссийского физкультурно-спортивного комплекса  «Готов к труду  и обороне» (ГТО) среди школьников Лакского района _(</w:t>
            </w:r>
            <w:r>
              <w:rPr>
                <w:rFonts w:eastAsia="Lucida Sans Unicode"/>
                <w:bCs/>
                <w:color w:val="000000"/>
                <w:spacing w:val="-7"/>
                <w:sz w:val="22"/>
                <w:szCs w:val="22"/>
                <w:shd w:fill="FFFFFF" w:val="clear"/>
                <w:lang w:val="en-US" w:bidi="ru-RU"/>
              </w:rPr>
              <w:t>I</w:t>
            </w:r>
            <w:r>
              <w:rPr>
                <w:rFonts w:eastAsia="Lucida Sans Unicode"/>
                <w:bCs/>
                <w:color w:val="000000"/>
                <w:spacing w:val="-7"/>
                <w:sz w:val="22"/>
                <w:szCs w:val="22"/>
                <w:shd w:fill="FFFFFF" w:val="clear"/>
                <w:lang w:bidi="ru-RU"/>
              </w:rPr>
              <w:t xml:space="preserve"> –</w:t>
            </w:r>
            <w:r>
              <w:rPr>
                <w:rFonts w:eastAsia="Lucida Sans Unicode"/>
                <w:bCs/>
                <w:color w:val="000000"/>
                <w:spacing w:val="-7"/>
                <w:sz w:val="22"/>
                <w:szCs w:val="22"/>
                <w:shd w:fill="FFFFFF" w:val="clear"/>
                <w:lang w:val="en-US" w:bidi="ru-RU"/>
              </w:rPr>
              <w:t>V</w:t>
            </w:r>
            <w:r>
              <w:rPr>
                <w:rFonts w:eastAsia="Lucida Sans Unicode"/>
                <w:bCs/>
                <w:color w:val="000000"/>
                <w:spacing w:val="-7"/>
                <w:sz w:val="22"/>
                <w:szCs w:val="22"/>
                <w:shd w:fill="FFFFFF" w:val="clear"/>
                <w:lang w:bidi="ru-RU"/>
              </w:rPr>
              <w:t xml:space="preserve">)_по сдаче  норм  ГТО «ГОТОВ К ТРУДУ И ОБОРОНЕ»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К «ЦТК, МПСТ и ЦБС»</w:t>
            </w:r>
          </w:p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арт -  апрель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8.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Lucida Sans Unicode"/>
                <w:bCs/>
                <w:color w:val="000000"/>
                <w:spacing w:val="-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sz w:val="22"/>
                <w:szCs w:val="22"/>
                <w:shd w:fill="FFFFFF" w:val="clear"/>
                <w:lang w:bidi="ru-RU"/>
              </w:rPr>
              <w:t>Ежегодный Республиканский турнир по быстрым шахматам среди детей, посвященный памяти Героя Российской Федерации Нурмагомеда Гаджимагомедова, под эгидой «Спорт против терроризм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К «ЦТК, МПСТ и ЦБС»</w:t>
            </w:r>
          </w:p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ентябрь-октябрь</w:t>
            </w:r>
          </w:p>
        </w:tc>
      </w:tr>
      <w:tr>
        <w:trPr>
          <w:trHeight w:val="9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8.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Lucida Sans Unicode"/>
                <w:bCs/>
                <w:color w:val="000000"/>
                <w:spacing w:val="-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sz w:val="22"/>
                <w:szCs w:val="22"/>
                <w:shd w:fill="FFFFFF" w:val="clear"/>
                <w:lang w:bidi="ru-RU"/>
              </w:rPr>
              <w:t xml:space="preserve">Районная  спартакиада по легкой атлетике и физкультурно-оздоровительный фестиваль среди школьников  « Президентские спортивные игры»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К «ЦТК, МПСТ и ЦБС»</w:t>
            </w:r>
          </w:p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апрель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Lucida Sans Unicode"/>
                <w:bCs/>
                <w:color w:val="000000"/>
                <w:spacing w:val="-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sz w:val="22"/>
                <w:szCs w:val="22"/>
                <w:shd w:fill="FFFFFF" w:val="clear"/>
                <w:lang w:bidi="ru-RU"/>
              </w:rPr>
              <w:t xml:space="preserve">Спортивные-массовые мероприятия посвященные 79-й годовщине Победы в ВОВ 1945-1945г.г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ourier New"/>
                <w:bCs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bCs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К «ЦТК, МПСТ и ЦБС»</w:t>
            </w:r>
          </w:p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 май</w:t>
            </w:r>
          </w:p>
        </w:tc>
      </w:tr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Меры по формированию у населения Российской Федерации антитеррористического сознания</w:t>
            </w:r>
          </w:p>
        </w:tc>
      </w:tr>
      <w:tr>
        <w:trPr>
          <w:trHeight w:val="976" w:hRule="atLeast"/>
        </w:trPr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2.1. В целях развития у населения, прежде всего молодежи, активной гражданской позиции, направленной на неприятие идеологии терроризма, проводить общественно-политические, культурные и спортивные мероприятия, посвященные Дню солидарности в борьбе с терроризмом (3 сентября). При реализации указанных мероприятий обеспечить максимальный охват участников из различных категорий населения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районной акции «Чтобы помнили», посвященной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, МКУК «ЦТК, МПСТ и ЦБС», редакция газеты «Заря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ная информационно-просветительская уличная акция «Нам нужен мирный Дагестан»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, МКУК «ЦТК, МПСТ и ЦБС», редакция газеты «Заря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ная информационно-просветительская уличная акция «Работайте, братья!»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, МКУК «ЦТК, МПСТ и ЦБС», редакция газеты «Заря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ция «Уроки мужества» среди учащихся общеобразовательных организаций района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, МКУК «ЦТК, МПСТ и ЦБС», редакция газеты «Заря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февраль и 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2"/>
                <w:szCs w:val="22"/>
                <w:shd w:fill="FFFFFF" w:val="clear"/>
                <w:lang w:bidi="ru-RU"/>
              </w:rPr>
              <w:t>Организация и проведение общерайонной молодежной акции памяти и скорби «Нет террору». Организация цикла просветительских семинаров в общеобразовательных организациях района «Дни борьбы против терроризм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, МКУК «ЦТК, МПСТ и ЦБС», редакция газеты «Заря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ентябрь</w:t>
            </w:r>
          </w:p>
        </w:tc>
      </w:tr>
      <w:tr>
        <w:trPr>
          <w:trHeight w:val="1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color w:val="000000"/>
                <w:spacing w:val="4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  <w:t>Проведение культурно-просветительских мероприятий, приуроченных ко Дню солидарности в борьбе с терроризмом, направленных на воспитание неприятия идеологии терроризма и активной жизненной позиции, с привлечением учащейся молодежи и несовершеннолетних, состоящих на различных видах профилактического учета, а также представителей религиозных, общественных деятеле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, МКУК «ЦТК, МПСТ и ЦБС», редакция газеты «Заря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ентябрь</w:t>
            </w:r>
          </w:p>
        </w:tc>
      </w:tr>
      <w:tr>
        <w:trPr>
          <w:trHeight w:val="6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  <w:t xml:space="preserve">Подготовка тематических материалов, учитывающих возрастные и психологические особенности восприятия информации различными целевыми аудиториями в рамках мероприятий, посвященных Дню солидарности в борьбе с терроризмом    </w:t>
            </w:r>
          </w:p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  <w:t xml:space="preserve">( антитеррористические ролики, видеовыступления (обращения) лидеров мнений, тексты сообщений и макеты графических изображений для их последующего распространения в сети «Интернет», печатная продукция (баннеров, плакатов, буклетов, листовок и др.) 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, МКУК «ЦТК, МПСТ и ЦБС», редакция газеты «Заря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305" w:hRule="atLeast"/>
        </w:trPr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 В целях снижения уязвимости молодежи от воздействия идеологии терроризма:</w:t>
            </w:r>
          </w:p>
        </w:tc>
      </w:tr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На базе образовательных организаций (в том числе с участием представителей религиозных и общественных организаций, деятелей культуры и искусства) проводить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районного смотра-конкурса художественной самодеятельности учащихся «Очаг мой – родной Дагестан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, МКУК «ЦТК, МПСТ и ЦБС», редакция газеты «Заря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районных «Уроков мужества», связанных с памятными датами в истории Отечества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, МКУК «ЦТК, МПСТ и ЦБС», редакция газеты «Заря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течении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 образовательных организациях района воспитательных и культурно-просветительских мероприятий (лекции, классные часы, круглые столы, семинары, встречи) с приглашением представителей правоохранительных органов, религиозных и общественных организаций, деятелей культуры, науки, спор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, МКУК «ЦТК, МПСТ и ЦБС», редакция газеты «Заря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течении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color w:val="000000"/>
                <w:spacing w:val="5"/>
                <w:sz w:val="22"/>
                <w:szCs w:val="22"/>
                <w:lang w:bidi="ru-RU"/>
              </w:rPr>
            </w:pPr>
            <w:r>
              <w:rPr>
                <w:rFonts w:eastAsia="Times New Roman"/>
                <w:bCs/>
                <w:color w:val="000000"/>
                <w:spacing w:val="5"/>
                <w:sz w:val="22"/>
                <w:szCs w:val="22"/>
                <w:lang w:bidi="ru-RU"/>
              </w:rPr>
              <w:t>Проведение  культурно-просветительских мероприятий (фестивали, конкурсы, акции, выставки, показы спектаклей, экскурсии и др.) и воспитательных (классные часы, лекции, беседы и др.) мероприятий по воспитанию у молодежи традиционных российских духовно-нравственных ценносте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, МКУК «ЦТК, МПСТ и ЦБС», редакция газеты «Заря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евраль-май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ентябрь-ноябр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среди учащейся молодежи цикла просветительских семинаров, направленных на ознакомление с основами духовно-нравственной культуры, неприятие идеологии насилия и информационную безопаснос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, МКУК «ЦТК, МПСТ и ЦБС», редакция газеты «Заря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март-май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  <w:t>Проведение цикла акций «Я выбираю мир!» для учащейся молодежи в образовательных организациях района с участием представителей религиозных и общественных организац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, МКУК «ЦТК, МПСТ и ЦБС», редакция газеты «Заря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течении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  <w:t>Организация и проведение культурно-просветительских мероприятий в поддержку СВО ВС РФ на Украин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, МКУК «ЦТК, МПСТ и ЦБС», редакция газеты «Заря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течении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  <w:t>Реализация культурно-просветительского проекта «Территория мира» по привитию учащейся молодежи традиционных российских духовно-нравственных ценносте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, МКУК «ЦТК, МПСТ и ЦБС», редакция газеты «Заря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течении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  <w:t>Реализация культурно-просветительского проекта «Уроки культуры» по привитию учащейся молодежи традиционных российских духовно-нравственных ценностей</w:t>
            </w:r>
          </w:p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, МКУК «ЦТК, МПСТ и ЦБС», редакция газеты «Заря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течении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  <w:t>Реализация культурно-просветительского проекта «Театральная неотложка» в образовательных организациях по привитию учащимся традиционных российских духовно-нравственных ценностей и патриотическому воспитани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, МКУК «ЦТК, МПСТ и ЦБС», редакция газеты «Заря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течении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года</w:t>
            </w:r>
          </w:p>
        </w:tc>
      </w:tr>
      <w:tr>
        <w:trPr>
          <w:trHeight w:val="10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  <w:t>Проведение молодежного культурного форума «Мы не хотим бояться за наше завтра!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, МКУК «ЦТК, МПСТ и ЦБС», редакция газеты «Заря», 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  <w:t xml:space="preserve">Встречи просветительского характера с молодежью призывного возраста с привлечением общественных организаций (женские советы, общественные палаты, молодежные движения, молодежные администрации)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К «ЦТК, МПСТ и ЦБС»</w:t>
            </w:r>
          </w:p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 xml:space="preserve">Общественная палата МР «Лакский райо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3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pacing w:val="-6"/>
                <w:sz w:val="22"/>
                <w:szCs w:val="22"/>
                <w:lang w:bidi="ru-RU"/>
              </w:rPr>
              <w:t>Цикл антитеррористических мероприятий просветительского характера в образовательных организациях, расположенных на территории МР, в форме встреч. Экскурсий, мастер-классов, круглых столов, тренингов, лекций, показов тематических видеофильмов, основная цель которых – недопущение вовлечения молодежи в ряды законспирированных террористических ячеек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</w:t>
            </w:r>
          </w:p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К «ЦТК, МПСТ и ЦБ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2.2.2. </w:t>
            </w:r>
            <w:r>
              <w:rPr>
                <w:iCs/>
                <w:sz w:val="22"/>
                <w:szCs w:val="22"/>
              </w:rPr>
              <w:t xml:space="preserve">В рамках всероссийских и региональных молодежных форумов организовывать с привлечением лидеров общественного мнения </w:t>
            </w:r>
            <w:r>
              <w:rPr>
                <w:sz w:val="22"/>
                <w:szCs w:val="22"/>
              </w:rPr>
              <w:t xml:space="preserve">проведение тематических мероприятий </w:t>
            </w:r>
            <w:r>
              <w:rPr>
                <w:iCs/>
                <w:sz w:val="22"/>
                <w:szCs w:val="22"/>
              </w:rPr>
              <w:t>по вопросам предупреждения распространения идеологии терроризма среди молодежи</w:t>
            </w:r>
          </w:p>
        </w:tc>
      </w:tr>
      <w:tr>
        <w:trPr>
          <w:trHeight w:val="6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.2.1.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рганизация встреч с молодежью, представителями общественных, религиозных и патриотических организаций в районе, а также в республиканских молодежных форумов с привлечением Героев России, в том числе участников СВО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МКУ «Управления  образования», МКУК «ЦТК, МПСТ и ЦБС», редакция газеты «З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2.3. </w:t>
            </w:r>
            <w:r>
              <w:rPr>
                <w:rFonts w:eastAsia="Times New Roman"/>
                <w:bCs/>
                <w:sz w:val="22"/>
                <w:szCs w:val="22"/>
              </w:rPr>
              <w:t>Разработать и внедрить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, информационные и методические материалы по развитию у детей и молодежи неприятия идеологии терроризма и по привитию традиционных российских духовно-нравственных ценностей. Обеспечить поддержку их деятельности в субъектах Российской Федерации</w:t>
            </w:r>
          </w:p>
        </w:tc>
      </w:tr>
      <w:tr>
        <w:trPr>
          <w:trHeight w:val="2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.3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Внедрение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, информационных и методических материалов по развитию у детей и молодежи неприятия идеологии терроризма и по привитию традиционных российских духовно-нравственных ценностей </w:t>
            </w:r>
            <w:r>
              <w:rPr>
                <w:rFonts w:eastAsia="Courier New"/>
                <w:bCs/>
                <w:color w:val="000000"/>
                <w:spacing w:val="4"/>
                <w:sz w:val="22"/>
                <w:szCs w:val="22"/>
                <w:lang w:bidi="ru-RU"/>
              </w:rPr>
              <w:t>(в том числе, военно-патриотических молодежных и детских объединений «Ватан Дагестан», «Наш Дом», «Кавказ», «Мирный Кавказ», «АсПатриоты», «ЮНАРМИЯ», «ТОКС» и т.д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К «ЦТК, МПСТ и ЦБС», МО МВД России «Лак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024 год 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.3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Акции в формате «информационных» флешмобов с привлечением к проведению общественных организаций (молодежные, ветеранские, военно-патриотические, спортивные и др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К «ЦТК, МПСТ и ЦБС»,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т ветера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.3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Поддержка и стимулирование молодежных общественных организаций, осуществляющих разработку и реализацию социально значимых проектов, направленных на профилактику терроризма и экстремизма в молодежной среде, в первую очередь, в отношении лиц, подверженных идеологии терроризма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К «ЦТК, МПСТ и ЦБС»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 В целях предотвращения использования религиозного фактора в распространении идеологии терроризма:</w:t>
            </w:r>
          </w:p>
        </w:tc>
      </w:tr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2.3.1. </w:t>
            </w:r>
            <w:r>
              <w:rPr>
                <w:iCs/>
                <w:sz w:val="22"/>
                <w:szCs w:val="22"/>
              </w:rPr>
              <w:t>Проводить регулярные встречи с руководителями (представителями) религиозных организаций (групп) по вопросам совершенствования форм и методов профилактической работы среди верующих (</w:t>
            </w:r>
            <w:r>
              <w:rPr>
                <w:rFonts w:eastAsia="Times New Roman"/>
                <w:sz w:val="22"/>
                <w:szCs w:val="22"/>
              </w:rPr>
              <w:t>пункт 2.3.2  Комплексного плана противодействия идеологии терроризма в Российской Федерации на2024  год.)</w:t>
            </w:r>
          </w:p>
        </w:tc>
      </w:tr>
      <w:tr>
        <w:trPr>
          <w:trHeight w:val="11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3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color w:val="000000"/>
                <w:spacing w:val="-8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imes New Roman"/>
                <w:bCs/>
                <w:color w:val="000000"/>
                <w:spacing w:val="-8"/>
                <w:sz w:val="22"/>
                <w:szCs w:val="22"/>
                <w:shd w:fill="FFFFFF" w:val="clear"/>
                <w:lang w:bidi="ru-RU"/>
              </w:rPr>
              <w:t>Организация и проведение регулярных встреч с руководителями (представителями) религиозных организаций (групп) в целях совершенствования форм и методов профилактической работы среди верующи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дакция газеты «Заря», </w:t>
            </w: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органы местного самоуправления МР «Лакский район», Совет имамов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 в полугодие</w:t>
            </w:r>
          </w:p>
        </w:tc>
      </w:tr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4. В целях привлечения институтов гражданского общества к участию в работе по созданию информационных материалов в области противодействия идеологии терроризма осуществлять поддержку творческих проектов антитеррористической направленности, в том числе в рамках реализуемых грантовых програм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4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8"/>
                <w:sz w:val="22"/>
                <w:szCs w:val="22"/>
                <w:shd w:fill="FFFFFF" w:val="clear"/>
                <w:lang w:bidi="ru-RU"/>
              </w:rPr>
              <w:t>Участие в республиканском грантовом конкурсе по созданию информационных материалов антитеррористической направленности</w:t>
            </w:r>
            <w:r>
              <w:rPr>
                <w:rFonts w:eastAsia="Courier New"/>
                <w:bCs/>
                <w:color w:val="000000"/>
                <w:spacing w:val="4"/>
                <w:sz w:val="22"/>
                <w:szCs w:val="22"/>
                <w:lang w:bidi="ru-RU"/>
              </w:rPr>
              <w:t>,</w:t>
            </w:r>
            <w:r>
              <w:rPr>
                <w:rFonts w:eastAsia="Courier New"/>
                <w:b/>
                <w:bCs/>
                <w:color w:val="000000"/>
                <w:spacing w:val="4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ourier New"/>
                <w:bCs/>
                <w:color w:val="000000"/>
                <w:spacing w:val="4"/>
                <w:sz w:val="22"/>
                <w:szCs w:val="22"/>
                <w:lang w:bidi="ru-RU"/>
              </w:rPr>
              <w:t>направленных на поддержку деятельности общественно-политических, некоммерческих организаций и движений, занимающихся проблемами противодействия идеологии экстремизма и терроризм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 «Управления  образования», МКУК «ЦТК, МПСТ и ЦБ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нтябрь-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4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журналистского конкурса на лучший антитеррористический конт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акция газеты «З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тябрь</w:t>
            </w:r>
          </w:p>
        </w:tc>
      </w:tr>
      <w:tr>
        <w:trPr>
          <w:trHeight w:val="519" w:hRule="atLeast"/>
        </w:trPr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 Совершенствование мер информационно-пропагандистского характера и защиты информационного пространства Российской Федерации от идеологии терроризма</w:t>
            </w:r>
          </w:p>
        </w:tc>
      </w:tr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1. В целях совершенствования информационно-пропагандистских мер, направленных на противодействие идеологии терроризма: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рганизация с привлечением лидеров общественного мнения, </w:t>
            </w:r>
            <w:r>
              <w:rPr>
                <w:rFonts w:eastAsia="Times New Roman"/>
                <w:bCs/>
                <w:color w:val="000000"/>
                <w:spacing w:val="-8"/>
                <w:sz w:val="22"/>
                <w:szCs w:val="22"/>
                <w:shd w:fill="FFFFFF" w:val="clear"/>
                <w:lang w:bidi="ru-RU"/>
              </w:rPr>
              <w:t>авторитетных деятелей культуры и искусства</w:t>
            </w:r>
            <w:r>
              <w:rPr>
                <w:rFonts w:eastAsia="Times New Roman"/>
                <w:sz w:val="22"/>
                <w:szCs w:val="22"/>
              </w:rPr>
              <w:t>, популярных блогеров разработку информационных материалов (печатных, аудиовизуальных и электронных) на тему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МВД России «Лакский»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КУ «Управления  образования», редакция газеты «Заря», </w:t>
            </w: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органы местного самоуправления МР «Лакский район»</w:t>
            </w:r>
          </w:p>
          <w:p>
            <w:pPr>
              <w:pStyle w:val="Normal"/>
              <w:ind w:firstLine="3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 течении</w:t>
            </w:r>
          </w:p>
          <w:p>
            <w:pPr>
              <w:pStyle w:val="Normal"/>
              <w:ind w:firstLine="3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года</w:t>
            </w:r>
          </w:p>
          <w:p>
            <w:pPr>
              <w:pStyle w:val="Normal"/>
              <w:ind w:firstLine="3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.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ourier New"/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Совершенствование контрпропагандистской работы путем формирования и распространения среди субъектов профилактики идеологии терроризма Вопросника по проведению СВО с ответами на самые часто задаваемые вопросы в сети, а также на профилактических мероприятия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 МВД России «Лакский», редакция газеты «Заря», </w:t>
            </w:r>
            <w:r>
              <w:rPr>
                <w:rFonts w:eastAsia="Courier New"/>
                <w:color w:val="000000"/>
                <w:spacing w:val="7"/>
                <w:sz w:val="22"/>
                <w:szCs w:val="22"/>
                <w:shd w:fill="FFFFFF" w:val="clear"/>
                <w:lang w:bidi="ru-RU"/>
              </w:rPr>
              <w:t>органы местного самоуправления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готовление и распространение в муниципальных образованиях района  баннеров, направленных на профилактику терроризм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 ГО и ЧС, МКУ «УО и УК», редакция газеты «Заря»,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МКУК «ЦТК, МПСТ и ЦБС»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 течении</w:t>
            </w:r>
          </w:p>
          <w:p>
            <w:pPr>
              <w:pStyle w:val="Normal"/>
              <w:ind w:firstLine="3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.3.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правлять в Национальный антитеррористический комитет информационных материалов (печатных, аудиовизуальных и электронных) по вопросам профилактики терроризма для размещения на официальном портале Национального антитеррористического комитета и для последующего использования в практической деятель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Аппарат АТК в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 течении</w:t>
            </w:r>
          </w:p>
          <w:p>
            <w:pPr>
              <w:pStyle w:val="Normal"/>
              <w:ind w:firstLine="3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Обеспечить создание и функционирование на официальных сайтах   </w:t>
            </w:r>
            <w:r>
              <w:rPr>
                <w:iCs/>
                <w:sz w:val="22"/>
                <w:szCs w:val="22"/>
              </w:rPr>
              <w:t xml:space="preserve">органов исполнительной власти МР «Лакский» </w:t>
            </w:r>
            <w:r>
              <w:rPr>
                <w:sz w:val="22"/>
                <w:szCs w:val="22"/>
              </w:rPr>
              <w:t>разделов (подразделов), посвященных вопросам противодействия терроризму и его идеологии, а также доступ к данным разделам с главных страниц указанных сай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о-аналитический отдел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 течение                          2024 года</w:t>
            </w:r>
          </w:p>
        </w:tc>
      </w:tr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Организационные и иные меры, направленные на повышение результативности деятельност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ов противодействия терроризму</w:t>
            </w:r>
          </w:p>
        </w:tc>
      </w:tr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 В целях совершенствования подготовки государственных 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: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вышению квалификации государственных 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яющий делами администрации МР «Лак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 течении</w:t>
            </w:r>
          </w:p>
          <w:p>
            <w:pPr>
              <w:pStyle w:val="Normal"/>
              <w:ind w:firstLine="3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4.3. В целях совершенствования деятельности и обмена опытом по противодействию идеологии терроризма обеспечить проведение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rFonts w:eastAsia="Times New Roman"/>
                <w:i/>
                <w:sz w:val="22"/>
                <w:szCs w:val="22"/>
              </w:rPr>
              <w:t>пункт 4.5  Комплексного плана противодействия идеологии терроризма на 2024 год)</w:t>
            </w:r>
            <w:r>
              <w:rPr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й, форумов, семинаров, круглых столов и других мероприятий с последующим опубликованием их результатов, в том числе в сети «Интернет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МКУ «Управления  образования», МКУК «ЦТК, МПСТ и ЦБС», редакция газеты «З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 течении</w:t>
            </w:r>
          </w:p>
          <w:p>
            <w:pPr>
              <w:pStyle w:val="Normal"/>
              <w:ind w:firstLine="3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районной научно-практической конференции по вопросам информационного противодействия идеологии экстремизма и терроризм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МКУ «Управления  образования», МКУК «ЦТК, МПСТ и ЦБС», редакция газеты «З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ктябрь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</w:rPr>
        <w:t>5. К</w:t>
      </w:r>
      <w:r>
        <w:rPr>
          <w:rFonts w:eastAsia="Times New Roman"/>
          <w:b/>
        </w:rPr>
        <w:t>оординация и контроль деятельности по исполнению Плана мероприятий</w:t>
      </w:r>
    </w:p>
    <w:p>
      <w:pPr>
        <w:pStyle w:val="Normal"/>
        <w:ind w:firstLine="567"/>
        <w:jc w:val="both"/>
        <w:rPr/>
      </w:pPr>
      <w:r>
        <w:rPr/>
        <w:t>5.1. Координация и контроль деятельности территориальных органов федеральных органов исполнительной власти в Республике Дагестан, органов исполнительной власти Республики Дагестан и органов местного самоуправления МР «Лакский район» по исполнению  Плана мероприятий осуществляется Антитеррористической комиссией в Республике Дагестан.</w:t>
      </w:r>
    </w:p>
    <w:p>
      <w:pPr>
        <w:pStyle w:val="Normal"/>
        <w:ind w:firstLine="567"/>
        <w:jc w:val="both"/>
        <w:rPr/>
      </w:pPr>
      <w:r>
        <w:rPr/>
        <w:t>5.2. Гамзаев Я.М. - заместитель главы администрации МР «Лакский район», курирующий вопросы взаимодействия с правоохранительными органами, ответственным за непосредственное руководство работой по  реализации Плана мероприятий.</w:t>
      </w:r>
    </w:p>
    <w:p>
      <w:pPr>
        <w:pStyle w:val="Normal"/>
        <w:ind w:firstLine="567"/>
        <w:jc w:val="both"/>
        <w:rPr/>
      </w:pPr>
      <w:r>
        <w:rPr/>
        <w:t>5.3. Руководители  органов местного самоуправления МР «Лакский район»,  руководители учреждений и организаций несут персональную ответственность за исполнение Плана мероприятий.</w:t>
      </w:r>
    </w:p>
    <w:p>
      <w:pPr>
        <w:pStyle w:val="Normal"/>
        <w:ind w:firstLine="567"/>
        <w:jc w:val="both"/>
        <w:rPr/>
      </w:pPr>
      <w:r>
        <w:rPr/>
        <w:t>5.4. Порядок организации и координации деятельности  органов местного самоуправления МР «Лакский район»  по исполнению Плана мероприятий определяется Антитеррористической комиссией МР «Лакский район»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5.5. Подготовка и представление информации в аппарат Антитеррористической комиссии в МР «Лакский район» по вопросам реализации Плана мероприятий осуществляется дважды в год: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за 1 полугодие – к 20 мая отчетного года; 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за год – к 20 ноября отчетного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 Финансовое обеспечение деятельности по исполнению Плана мероприятий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Финансовое обеспечение расходных обязательств, связанных с реализацией </w:t>
      </w:r>
      <w:r>
        <w:rPr>
          <w:bCs/>
        </w:rPr>
        <w:t>Плана мероприятий</w:t>
      </w:r>
      <w:r>
        <w:rPr>
          <w:rFonts w:eastAsia="Times New Roman"/>
        </w:rPr>
        <w:t xml:space="preserve">, осуществляется за счет бюджетных средств, выделяемых на основную деятельность </w:t>
      </w:r>
      <w:r>
        <w:rPr/>
        <w:t>МР «Лакский район». Общий объем финансирования за счет средств районного бюджета МР «Лакский район» Плана мероприятий на 2024 год  – 190 000 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Без интервала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0:00Z</dcterms:created>
  <dc:creator>Aishat</dc:creator>
  <dc:description/>
  <dc:language>en-US</dc:language>
  <cp:lastModifiedBy>Gulizar</cp:lastModifiedBy>
  <cp:lastPrinted>2024-01-15T14:30:00Z</cp:lastPrinted>
  <dcterms:modified xsi:type="dcterms:W3CDTF">2024-02-14T13:30:00Z</dcterms:modified>
  <cp:revision>2</cp:revision>
  <dc:subject/>
  <dc:title/>
</cp:coreProperties>
</file>